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240</wp:posOffset>
            </wp:positionH>
            <wp:positionV relativeFrom="margin">
              <wp:posOffset>1991360</wp:posOffset>
            </wp:positionV>
            <wp:extent cx="7127240" cy="24218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" t="-13" r="13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-2540</wp:posOffset>
            </wp:positionV>
            <wp:extent cx="7121525" cy="9781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580</wp:posOffset>
            </wp:positionH>
            <wp:positionV relativeFrom="paragraph">
              <wp:posOffset>60960</wp:posOffset>
            </wp:positionV>
            <wp:extent cx="852805" cy="120904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715</wp:posOffset>
            </wp:positionH>
            <wp:positionV relativeFrom="margin">
              <wp:posOffset>1038860</wp:posOffset>
            </wp:positionV>
            <wp:extent cx="7127240" cy="242189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2" t="-13" r="13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7023100</wp:posOffset>
            </wp:positionV>
            <wp:extent cx="7127875" cy="2967355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5560</wp:posOffset>
                </wp:positionH>
                <wp:positionV relativeFrom="paragraph">
                  <wp:posOffset>7414260</wp:posOffset>
                </wp:positionV>
                <wp:extent cx="3484880" cy="337820"/>
                <wp:effectExtent l="0" t="0" r="635" b="56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337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ahoma" w:hAnsi="Tahoma" w:eastAsia="Calibri" w:cs="Tahoma"/>
                                <w:color w:val="3DBBFF"/>
                                <w:lang w:val="el-GR" w:bidi="ar-SA"/>
                              </w:rPr>
                              <w:t>ΔΙΔΑΚΤΙΚΟ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.8pt;margin-top:583.8pt;width:274.35pt;height:26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ahoma" w:hAnsi="Tahoma" w:eastAsia="Calibri" w:cs="Tahoma"/>
                          <w:color w:val="3DBBFF"/>
                          <w:lang w:val="el-GR" w:bidi="ar-SA"/>
                        </w:rPr>
                        <w:t>ΔΙΔΑΚΤΙΚΟ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98265</wp:posOffset>
            </wp:positionH>
            <wp:positionV relativeFrom="paragraph">
              <wp:posOffset>3688080</wp:posOffset>
            </wp:positionV>
            <wp:extent cx="3245485" cy="230378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454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27120</wp:posOffset>
                </wp:positionH>
                <wp:positionV relativeFrom="paragraph">
                  <wp:posOffset>7467600</wp:posOffset>
                </wp:positionV>
                <wp:extent cx="3467100" cy="33782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337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ahoma" w:hAnsi="Tahoma" w:eastAsia="Calibri" w:cs="Tahoma"/>
                                <w:color w:val="3DBBFF"/>
                                <w:lang w:val="el-GR" w:bidi="ar-SA"/>
                              </w:rPr>
                              <w:t>ΣΥΝΔΕΣΗ Μ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5.6pt;margin-top:588pt;width:272.95pt;height:26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ahoma" w:hAnsi="Tahoma" w:eastAsia="Calibri" w:cs="Tahoma"/>
                          <w:color w:val="3DBBFF"/>
                          <w:lang w:val="el-GR" w:bidi="ar-SA"/>
                        </w:rPr>
                        <w:t>ΣΥΝΔΕΣΗ Μ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7780</wp:posOffset>
                </wp:positionH>
                <wp:positionV relativeFrom="paragraph">
                  <wp:posOffset>7627620</wp:posOffset>
                </wp:positionV>
                <wp:extent cx="3502660" cy="337820"/>
                <wp:effectExtent l="0" t="0" r="1270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337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rFonts w:ascii="Tahoma" w:hAnsi="Tahoma" w:eastAsia="Calibri" w:cs="Tahoma"/>
                                <w:color w:val="FFFFFF"/>
                                <w:lang w:val="el-GR" w:bidi="ar-SA"/>
                              </w:rPr>
                              <w:t>ΣΤΟΧΟ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.4pt;margin-top:600.6pt;width:275.75pt;height:26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rFonts w:ascii="Tahoma" w:hAnsi="Tahoma" w:eastAsia="Calibri" w:cs="Tahoma"/>
                          <w:color w:val="FFFFFF"/>
                          <w:lang w:val="el-GR" w:bidi="ar-SA"/>
                        </w:rPr>
                        <w:t>ΣΤΟΧΟ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69360</wp:posOffset>
            </wp:positionH>
            <wp:positionV relativeFrom="paragraph">
              <wp:posOffset>7489190</wp:posOffset>
            </wp:positionV>
            <wp:extent cx="195580" cy="191770"/>
            <wp:effectExtent l="0" t="0" r="0" b="0"/>
            <wp:wrapNone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756400</wp:posOffset>
            </wp:positionH>
            <wp:positionV relativeFrom="paragraph">
              <wp:posOffset>7489190</wp:posOffset>
            </wp:positionV>
            <wp:extent cx="195580" cy="191770"/>
            <wp:effectExtent l="0" t="0" r="0" b="0"/>
            <wp:wrapNone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0" w:after="20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64890</wp:posOffset>
                </wp:positionH>
                <wp:positionV relativeFrom="paragraph">
                  <wp:posOffset>2741295</wp:posOffset>
                </wp:positionV>
                <wp:extent cx="1270" cy="2340610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730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7pt;margin-top:215.85pt;width:0.1pt;height:184.25pt;mso-position-horizontal-relative:margin" type="_x0000_t32">
                <v:stroke color="#67309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4460</wp:posOffset>
                </wp:positionH>
                <wp:positionV relativeFrom="margin">
                  <wp:posOffset>8054340</wp:posOffset>
                </wp:positionV>
                <wp:extent cx="3520440" cy="1889760"/>
                <wp:effectExtent l="0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1889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Όλοι οι μαθητές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Να ανακαλύψουν ότι τα εμβόλια βοηθούν στην πρόληψη ενός ευρέως φάσματος μικροβιακών (κυρίως βακτηριακών και ιογενών)  λοιμώξεων.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Να κατανοήσουν ότι δεν υπάρχουν εμβόλια για κάθε ασθένεια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Να μάθουν ότι λοιμώξεις, που ήταν αρκετά συνήθεις παλιότερα, είναι τώρα σπάνιες χάρη στα εμβόλια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Να γνωρίζουν ότι οι πιο συχνές λοιμώξεις, όπως κοινό κρυολόγημα και πονόλαιμος, δεν μπορούν να προληφθούν με εμβόλια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.8pt;margin-top:634.2pt;width:277.15pt;height:148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Όλοι οι μαθητές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Να ανακαλύψουν ότι τα εμβόλια βοηθούν στην πρόληψη ενός ευρέως φάσματος μικροβιακών (κυρίως βακτηριακών και ιογενών)  λοιμώξεων.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Να κατανοήσουν ότι δεν υπάρχουν εμβόλια για κάθε ασθένεια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Να μάθουν ότι λοιμώξεις, που ήταν αρκετά συνήθεις παλιότερα, είναι τώρα σπάνιες χάρη στα εμβόλια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Να γνωρίζουν ότι οι πιο συχνές λοιμώξεις, όπως κοινό κρυολόγημα και πονόλαιμος, δεν μπορούν να προληφθούν με εμβόλ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200400</wp:posOffset>
                </wp:positionH>
                <wp:positionV relativeFrom="paragraph">
                  <wp:posOffset>6979920</wp:posOffset>
                </wp:positionV>
                <wp:extent cx="3911600" cy="337820"/>
                <wp:effectExtent l="0" t="0" r="635" b="406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337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rFonts w:ascii="Tahoma" w:hAnsi="Tahoma" w:eastAsia="Calibri" w:cs="Tahoma"/>
                                <w:color w:val="FFFFFF"/>
                                <w:lang w:val="el-GR" w:bidi="ar-SA"/>
                              </w:rPr>
                              <w:t>ΑΝΑΛΥΤΙΚΟ ΠΡΟΓΡΑΜΜ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2pt;margin-top:549.6pt;width:307.95pt;height:26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rFonts w:ascii="Tahoma" w:hAnsi="Tahoma" w:eastAsia="Calibri" w:cs="Tahoma"/>
                          <w:color w:val="FFFFFF"/>
                          <w:lang w:val="el-GR" w:bidi="ar-SA"/>
                        </w:rPr>
                        <w:t>ΑΝΑΛΥΤΙΚΟ ΠΡΟΓΡΑΜΜ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028440</wp:posOffset>
                </wp:positionH>
                <wp:positionV relativeFrom="margin">
                  <wp:posOffset>8054340</wp:posOffset>
                </wp:positionV>
                <wp:extent cx="2537460" cy="181356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1813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ΤΑΞΗ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Α’  Γυμνασί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Β΄ Γυμνασί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Γ’  Γυμνασί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ΑΘΗΜ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erlin Sans FB Demi" w:hAnsi="Berlin Sans FB Demi" w:eastAsia="Calibri" w:cs="Arial"/>
                                <w:color w:val="auto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cs="Arial" w:ascii="Arial" w:hAnsi="Arial"/>
                                <w:color w:val="auto"/>
                                <w:lang w:val="el-GR" w:bidi="ar-SA"/>
                              </w:rPr>
                              <w:t xml:space="preserve">γωγή Υγείας και Φυσικές Επιστήμε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(π.χ. Βιολογία-Φυσική-Χημεία-Οικιακή Οικονομία-Φυσική Αγωγή, κ.α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τιμώμενος χρόνος διδασκαλί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Arial" w:ascii="Berlin Sans FB Demi" w:hAnsi="Berlin Sans FB Demi"/>
                                <w:color w:val="auto"/>
                                <w:lang w:val="el-G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cs="Arial" w:ascii="Arial" w:hAnsi="Arial"/>
                                <w:color w:val="auto"/>
                                <w:lang w:val="el-GR" w:bidi="ar-SA"/>
                              </w:rPr>
                              <w:t xml:space="preserve"> λεπτ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7.2pt;margin-top:634.2pt;width:199.75pt;height:142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ΤΑΞΗ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Α’  Γυμνασίο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Β΄ Γυμνασίο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Γ’  Γυμνασίο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Μ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ΑΘΗΜΑ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erlin Sans FB Demi" w:hAnsi="Berlin Sans FB Demi" w:eastAsia="Calibri" w:cs="Arial"/>
                          <w:color w:val="auto"/>
                          <w:lang w:val="el-GR" w:bidi="ar-SA"/>
                        </w:rPr>
                        <w:t>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cs="Arial" w:ascii="Arial" w:hAnsi="Arial"/>
                          <w:color w:val="auto"/>
                          <w:lang w:val="el-GR" w:bidi="ar-SA"/>
                        </w:rPr>
                        <w:t xml:space="preserve">γωγή Υγείας και Φυσικές Επιστήμε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(π.χ. Βιολογία-Φυσική-Χημεία-Οικιακή Οικονομία-Φυσική Αγωγή, κ.α.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Ε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κ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τιμώμενος χρόνος διδασκαλία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Arial" w:ascii="Berlin Sans FB Demi" w:hAnsi="Berlin Sans FB Demi"/>
                          <w:color w:val="auto"/>
                          <w:lang w:val="el-GR" w:bidi="ar-SA"/>
                        </w:rPr>
                        <w:t>0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cs="Arial" w:ascii="Arial" w:hAnsi="Arial"/>
                          <w:color w:val="auto"/>
                          <w:lang w:val="el-GR" w:bidi="ar-SA"/>
                        </w:rPr>
                        <w:t xml:space="preserve"> λεπτά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841490</wp:posOffset>
                </wp:positionV>
                <wp:extent cx="2170430" cy="1689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68840"/>
                          <a:chOff x="0" y="0"/>
                          <a:chExt cx="2170440" cy="16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456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55880" y="0"/>
                            <a:ext cx="21456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38.7pt;width:170.9pt;height:13.3pt" coordorigin="1080,10774" coordsize="3418,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0774;width:337;height:26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160;top:10774;width:337;height:26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61230</wp:posOffset>
            </wp:positionH>
            <wp:positionV relativeFrom="paragraph">
              <wp:posOffset>3181350</wp:posOffset>
            </wp:positionV>
            <wp:extent cx="1057910" cy="1036320"/>
            <wp:effectExtent l="0" t="0" r="0" b="0"/>
            <wp:wrapNone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70350</wp:posOffset>
            </wp:positionH>
            <wp:positionV relativeFrom="paragraph">
              <wp:posOffset>3796030</wp:posOffset>
            </wp:positionV>
            <wp:extent cx="814070" cy="812800"/>
            <wp:effectExtent l="0" t="0" r="0" b="0"/>
            <wp:wrapNone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70020</wp:posOffset>
            </wp:positionH>
            <wp:positionV relativeFrom="paragraph">
              <wp:posOffset>3006090</wp:posOffset>
            </wp:positionV>
            <wp:extent cx="765810" cy="772160"/>
            <wp:effectExtent l="0" t="0" r="0" b="0"/>
            <wp:wrapNone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162pt;margin-top:102.1pt;width:233.95pt;height:53.95pt;mso-wrap-style:none;v-text-anchor:middle" type="_x0000_t136">
            <v:path textpathok="t"/>
            <v:textpath on="t" fitshape="t" string="Εμβόλια" style="font-family:&quot;Tahoma&quot;;font-size:12pt"/>
            <v:fill o:detectmouseclick="t" type="solid" color2="#8fcf5f"/>
            <v:stroke color="#7030a0" weight="19080" joinstyle="miter" endcap="flat"/>
            <w10:wrap type="none"/>
          </v:shape>
        </w:pict>
        <w:pict>
          <v:shape id="shape_0" fillcolor="#7030a0" stroked="t" o:allowincell="f" style="position:absolute;margin-left:263.25pt;margin-top:66.1pt;width:24.7pt;height:21.7pt;mso-wrap-style:none;v-text-anchor:middle" type="_x0000_t136">
            <v:path textpathok="t"/>
            <v:textpath on="t" fitshape="t" string="3.2" style="font-family:&quot;Tahoma&quot;;font-size:18pt"/>
            <v:fill o:detectmouseclick="t" type="solid" color2="#8fcf5f"/>
            <v:stroke color="#7030a0" weight="190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323340</wp:posOffset>
                </wp:positionH>
                <wp:positionV relativeFrom="paragraph">
                  <wp:posOffset>2566670</wp:posOffset>
                </wp:positionV>
                <wp:extent cx="2161540" cy="33813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Η ενότητα 3.2 καλύπτει το θέμα της πρόληψης των λοιμώξεων μέσω του εμβολιασμού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Σ’ αυτή την δραστηριότητα οι μαθητές συμμετέχουν σε μια προσομοίωση, ώστε να δουν πως τα εμβόλια χρησιμοποιούνται στην πρόληψη της μετάδοσης των λοιμώξεων και να διαπιστώσουν τη σημασία της πληθυσμιακής ανοσίας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Η επιπλέον δραστηριότητα ζητά από τους μαθητές να αξιολογήσουν ποια εμβόλια είναι απαραίτητα, για την επίσκεψη σε κάποιες χώρες και γιατί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Cs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66.25pt;mso-wrap-distance-left:9.05pt;mso-wrap-distance-right:9.05pt;mso-wrap-distance-top:0pt;mso-wrap-distance-bottom:0pt;margin-top:202.1pt;mso-position-vertical-relative:text;margin-left:104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Η ενότητα 3.2 καλύπτει το θέμα της πρόληψης των λοιμώξεων μέσω του εμβολιασμού.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Σ’ αυτή την δραστηριότητα οι μαθητές συμμετέχουν σε μια προσομοίωση, ώστε να δουν πως τα εμβόλια χρησιμοποιούνται στην πρόληψη της μετάδοσης των λοιμώξεων και να διαπιστώσουν τη σημασία της πληθυσμιακής ανοσίας.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Η επιπλέον δραστηριότητα ζητά από τους μαθητές να αξιολογήσουν ποια εμβόλια είναι απαραίτητα, για την επίσκεψη σε κάποιες χώρες και γιατί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el-GR"/>
                        </w:rPr>
                      </w:pPr>
                      <w:r>
                        <w:rPr>
                          <w:szCs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9520</wp:posOffset>
                </wp:positionH>
                <wp:positionV relativeFrom="paragraph">
                  <wp:posOffset>4954270</wp:posOffset>
                </wp:positionV>
                <wp:extent cx="2278380" cy="4572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Berlin Sans FB Demi" w:cs="Berlin Sans FB Demi" w:ascii="Berlin Sans FB Demi" w:hAnsi="Berlin Sans FB Demi"/>
                                <w:b/>
                                <w:color w:val="673090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73090"/>
                                <w:sz w:val="44"/>
                                <w:szCs w:val="44"/>
                                <w:lang w:val="el-GR"/>
                              </w:rPr>
                              <w:t>Ιο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36pt;mso-wrap-distance-left:9.05pt;mso-wrap-distance-right:9.05pt;mso-wrap-distance-top:0pt;mso-wrap-distance-bottom:0pt;margin-top:390.1pt;mso-position-vertical-relative:text;margin-left:2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Berlin Sans FB Demi" w:cs="Berlin Sans FB Demi" w:ascii="Berlin Sans FB Demi" w:hAnsi="Berlin Sans FB Demi"/>
                          <w:b/>
                          <w:color w:val="673090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673090"/>
                          <w:sz w:val="44"/>
                          <w:szCs w:val="44"/>
                          <w:lang w:val="el-GR"/>
                        </w:rPr>
                        <w:t>Ιο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FFFFFF"/>
      <w:sz w:val="42"/>
      <w:szCs w:val="4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3DBBFF"/>
      <w:sz w:val="36"/>
      <w:szCs w:val="3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3DBBFF"/>
      <w:sz w:val="44"/>
      <w:szCs w:val="4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Char2">
    <w:name w:val=" Char Char2"/>
    <w:basedOn w:val="Style10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CharChar1">
    <w:name w:val=" Char Char1"/>
    <w:basedOn w:val="Style10"/>
    <w:qFormat/>
    <w:rPr>
      <w:rFonts w:ascii="Calibri" w:hAnsi="Calibri" w:eastAsia="Calibri" w:cs="Times New Roman"/>
      <w:lang w:val="en-US"/>
    </w:rPr>
  </w:style>
  <w:style w:type="character" w:styleId="CharChar">
    <w:name w:val=" Char Char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01:00Z</dcterms:created>
  <dc:creator>Dell Laptop latitdue d610</dc:creator>
  <dc:description/>
  <dc:language>en-US</dc:language>
  <cp:lastModifiedBy>Pharm6</cp:lastModifiedBy>
  <dcterms:modified xsi:type="dcterms:W3CDTF">2009-09-13T11:45:00Z</dcterms:modified>
  <cp:revision>23</cp:revision>
  <dc:subject/>
  <dc:title/>
</cp:coreProperties>
</file>